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 xml:space="preserve">Modello autodichiarazione - </w:t>
      </w:r>
      <w:r>
        <w:rPr>
          <w:b/>
          <w:u w:val="single"/>
        </w:rPr>
        <w:t>Allegato 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sz w:val="22"/>
          <w:szCs w:val="22"/>
        </w:rPr>
        <w:t>Oggetto: Richiesta attribuzione beneficio per la fornitura  gratuita totale/o parziale dei libri di testo e contenuti didattici alternativi scelti dalla Scuola per l’a.s. 2022/2023, in favore degli alunni appartenenti alle famiglie meno abbienti che adempiono l’obbligo scolastico.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DICHIAR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6 D.P.R. 445/2000</w:t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o/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E DATA DI NASCI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za anagra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PIAZ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                       CAP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 fini della partecipazione a quanto riportato in oggetto per il proprio figlio, studente di seguito generalizz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CUI E’ ISCRITTO a.s. 2022/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ai sensi degli art. 46 e 47 del DPR 28 dicembre 2000 n. 445, consapevole della decadenza dei benefici prevista all’art. 75 e delle sanzioni penali previste dall’articolo 76 del DPR 445/2000, per le ipotesi di falsità in atti e dichiarazioni mendaci ivi indicate (</w:t>
      </w:r>
      <w:r>
        <w:rPr>
          <w:b/>
          <w:sz w:val="22"/>
          <w:szCs w:val="22"/>
          <w:u w:val="single"/>
        </w:rPr>
        <w:t>all’uopo allegasi copia valido documento di riconosciment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</w:t>
      </w:r>
      <w:r>
        <w:rPr>
          <w:sz w:val="22"/>
          <w:szCs w:val="22"/>
        </w:rPr>
        <w:t xml:space="preserve"> il valore dell’Indicatore della Situazione Economica Equivalente (ISEE) 2022 in corso di validità, del proprio nucleo familiare di cui fa parte lo studente sopra riferito, </w:t>
      </w:r>
      <w:r>
        <w:rPr/>
        <w:t xml:space="preserve"> è pari a zero in quanto il mio nucleo familiare, composto da n.°_______ persone,  non ha percepito alcun reddito o ha avuto una situazione reddituale esonerata (non soggetta a Irpef) a tal fine dichiara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Che i fondi e i mezzi dai quali il suddetto nucleo familiare del sottoscritto trae sostentamento sono da attribuire (</w:t>
      </w:r>
      <w:r>
        <w:rPr>
          <w:b/>
        </w:rPr>
        <w:t>Indicare e allegare modello ISEE della fonte di sostentamento</w:t>
      </w:r>
      <w:r>
        <w:rPr/>
        <w:t xml:space="preserve">):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Segnalazione ai servizi social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asaluce, lì __________                                                                   Firm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6:00Z</dcterms:created>
  <dc:creator>Ut24</dc:creator>
  <dc:description/>
  <dc:language>en-US</dc:language>
  <cp:lastModifiedBy>Luisa Rubicondo</cp:lastModifiedBy>
  <cp:lastPrinted>2022-09-19T12:20:00Z</cp:lastPrinted>
  <dcterms:modified xsi:type="dcterms:W3CDTF">2022-09-19T12:00:00Z</dcterms:modified>
  <cp:revision>11</cp:revision>
  <dc:subject/>
  <dc:title/>
</cp:coreProperties>
</file>