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8909"/>
      </w:tblGrid>
      <w:tr>
        <w:trPr>
          <w:trHeight w:val="999" w:hRule="atLeast"/>
        </w:trPr>
        <w:tc>
          <w:tcPr>
            <w:tcW w:w="1701" w:type="dxa"/>
            <w:tcBorders/>
          </w:tcPr>
          <w:p>
            <w:pPr>
              <w:pStyle w:val="Normaled1"/>
              <w:snapToGrid w:val="false"/>
              <w:ind w:right="-10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219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19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9" w:type="dxa"/>
            <w:tcBorders/>
          </w:tcPr>
          <w:p>
            <w:pPr>
              <w:pStyle w:val="Normaled1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ed1"/>
              <w:ind w:right="7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 DI CASALUCE</w:t>
            </w:r>
          </w:p>
          <w:p>
            <w:pPr>
              <w:pStyle w:val="Normaled1"/>
              <w:ind w:right="70" w:hanging="0"/>
              <w:jc w:val="right"/>
              <w:rPr>
                <w:rFonts w:ascii="Arial" w:hAnsi="Arial" w:cs="Arial"/>
                <w:b/>
                <w:b/>
                <w:color w:val="4D515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4D5156"/>
                <w:sz w:val="24"/>
                <w:szCs w:val="24"/>
                <w:shd w:fill="FFFFFF" w:val="clear"/>
              </w:rPr>
              <w:t>via S. Allende  4 C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</w:rPr>
              <w:t>asaluce</w:t>
            </w:r>
            <w:r>
              <w:rPr>
                <w:rFonts w:cs="Arial" w:ascii="Arial" w:hAnsi="Arial"/>
                <w:b/>
                <w:color w:val="4D5156"/>
                <w:sz w:val="24"/>
                <w:szCs w:val="24"/>
                <w:shd w:fill="FFFFFF" w:val="clear"/>
              </w:rPr>
              <w:t> (ce)</w:t>
            </w:r>
          </w:p>
          <w:p>
            <w:pPr>
              <w:pStyle w:val="Normaled1"/>
              <w:ind w:right="70" w:hanging="0"/>
              <w:jc w:val="right"/>
              <w:rPr>
                <w:rFonts w:ascii="Arial" w:hAnsi="Arial" w:cs="Arial"/>
                <w:b/>
                <w:b/>
                <w:color w:val="4D515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4D5156"/>
                <w:sz w:val="24"/>
                <w:szCs w:val="24"/>
                <w:shd w:fill="FFFFFF" w:val="clear"/>
                <w:lang w:val="en-US"/>
              </w:rPr>
              <w:t xml:space="preserve">e.m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FFFFF" w:val="clear"/>
                  <w:lang w:val="en-US"/>
                </w:rPr>
                <w:t>tributi@comune.casaluce.ce.it</w:t>
              </w:r>
            </w:hyperlink>
          </w:p>
          <w:p>
            <w:pPr>
              <w:pStyle w:val="Normaled1"/>
              <w:ind w:right="7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D5156"/>
                <w:sz w:val="24"/>
                <w:szCs w:val="24"/>
                <w:shd w:fill="FFFFFF" w:val="clear"/>
              </w:rPr>
              <w:t>pec. protocollo@pec.comune.casaluce.ce.it</w:t>
            </w:r>
            <w:r>
              <w:rPr>
                <w:rFonts w:cs="Arial" w:ascii="Arial" w:hAnsi="Arial"/>
                <w:b/>
                <w:color w:val="4D5156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ed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ed1"/>
              <w:ind w:left="19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ed1"/>
              <w:ind w:left="19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ANZA IN AUTOTUTELA Tributo………………. anno/i</w:t>
            </w:r>
          </w:p>
          <w:p>
            <w:pPr>
              <w:pStyle w:val="Normaled1"/>
              <w:ind w:left="-372" w:hanging="23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/La sottoscritto/a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|     |     |     |     |     |     |     |     |     |     |     |     |     |     |     |      |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i nascita                                         Comune di nascita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Residenza  in                                                                    via                                                                    n               i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nome e per conto proprio ovvero in qualità di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’ente/società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|     |     |     |     |     |     |     |     |     |     |     |     |     |     |     |      |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Con sede in                                                                       via                                                                    n              i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                                                                              Fax                                  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c                                                                              e-mail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erito 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rifiu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U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o accertamento n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o liquidazione n. 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unzione/Intimazione n.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oramento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a n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Premesso e motivat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 i seguenti documenti: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8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null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i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zion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av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zz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ogo e Data                                                                                                                    FIRMA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5"/>
        </w:tabs>
        <w:ind w:left="425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?_x0001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d1">
    <w:name w:val="Normale/ d?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saluce.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9:00Z</dcterms:created>
  <dc:creator>r_lenzu</dc:creator>
  <dc:description/>
  <cp:keywords/>
  <dc:language>en-US</dc:language>
  <cp:lastModifiedBy>angela.moccia@comune.casaluce.ce.it</cp:lastModifiedBy>
  <cp:lastPrinted>2024-01-16T13:40:00Z</cp:lastPrinted>
  <dcterms:modified xsi:type="dcterms:W3CDTF">2024-01-16T14:42:00Z</dcterms:modified>
  <cp:revision>12</cp:revision>
  <dc:subject/>
  <dc:title>AL COMUNE DI SASSUOLO</dc:title>
</cp:coreProperties>
</file>